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 i I ligi kobie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bląg 07-09.06.2013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29540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0.2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A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42875</wp:posOffset>
                </wp:positionV>
                <wp:extent cx="44640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8.85pt;mso-wrap-distance-left:9.05pt;mso-wrap-distance-right:9.05pt;mso-wrap-distance-top:0pt;mso-wrap-distance-bottom:0pt;margin-top:11.2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B </w:t>
      </w:r>
      <w:r>
        <w:rPr>
          <w:rFonts w:cs="Calibri" w:ascii="Calibri" w:hAnsi="Calibri"/>
        </w:rPr>
        <w:t>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Zaznaczyć symbolem  </w:t>
      </w:r>
      <w:r>
        <w:rPr>
          <w:rFonts w:cs="Calibri" w:ascii="Calibri" w:hAnsi="Calibri"/>
          <w:b/>
          <w:i/>
          <w:sz w:val="24"/>
          <w:szCs w:val="24"/>
        </w:rPr>
        <w:t>X</w:t>
      </w:r>
      <w:r>
        <w:rPr>
          <w:rFonts w:cs="Calibri" w:ascii="Calibri" w:hAnsi="Calibri"/>
          <w:i/>
        </w:rPr>
        <w:t xml:space="preserve">  wariant udziału A (z zakwaterowaniem i wyżywieniem lub B (bez zakwaterowania i wyżywie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/…………………………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- DZ Bank Polski 89 1740 0006 0000 3000 0044 569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konieczności otrzymania potwierdzenia wpłaty w formie faktury należy podać dane płatni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0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24.05.2013</w:t>
    </w:r>
    <w:r>
      <w:rPr/>
      <w:t xml:space="preserve"> bezpośrednio do ZPRP na adres pocztowy Związku, faksem (0-22 8929011 w. 102) lub na adres e-mailowy:szkol@zprp.org.pl. Zgłoszenia przesyłane do bezpośrednich organizatorów nie będą respek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6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1:00Z</dcterms:created>
  <dc:creator>Kasia Leszek</dc:creator>
  <dc:description/>
  <cp:keywords/>
  <dc:language>en-US</dc:language>
  <cp:lastModifiedBy>JNOSZCZAK</cp:lastModifiedBy>
  <cp:lastPrinted>2013-04-29T14:57:00Z</cp:lastPrinted>
  <dcterms:modified xsi:type="dcterms:W3CDTF">2013-04-29T12:57:00Z</dcterms:modified>
  <cp:revision>27</cp:revision>
  <dc:subject/>
  <dc:title/>
</cp:coreProperties>
</file>